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left w:val="single" w:sz="12" w:space="4" w:color="0000FF"/>
          <w:bottom w:val="single" w:sz="12" w:space="1" w:color="0000FF"/>
        </w:pBdr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54940</wp:posOffset>
            </wp:positionV>
            <wp:extent cx="349250" cy="400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64465</wp:posOffset>
                </wp:positionV>
                <wp:extent cx="0" cy="8280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12.95pt" to="-1.25pt,52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sz w:val="36"/>
        </w:rPr>
        <w:t xml:space="preserve"> </w:t>
      </w:r>
      <w:r>
        <w:rPr>
          <w:sz w:val="36"/>
        </w:rPr>
        <w:t xml:space="preserve">C.N.Ar. - </w:t>
      </w:r>
      <w:r>
        <w:rPr>
          <w:b w:val="false"/>
        </w:rPr>
        <w:t>Commissione Nazionale Arbitr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FIR   </w:t>
      </w:r>
      <w:r>
        <w:rPr>
          <w:rFonts w:cs="Arial" w:ascii="Arial" w:hAnsi="Arial"/>
          <w:b/>
          <w:color w:val="FF0000"/>
          <w:sz w:val="20"/>
          <w:szCs w:val="20"/>
        </w:rPr>
        <w:t>Coordinamento Gruppi e Sezion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RTELLA PERSONAL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E ATTUALMENTE TESSERATO INDICARE NUMERO TESSERA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sz w:val="18"/>
          <w:szCs w:val="18"/>
        </w:rPr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18"/>
        </w:rPr>
      </w:pPr>
      <w:r>
        <w:rPr>
          <w:rFonts w:cs="Courier New" w:ascii="Courier New" w:hAnsi="Courier New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 xml:space="preserve">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 </w:t>
      </w:r>
      <w:r/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    </w:t>
        <w:tab/>
        <w:t xml:space="preserve">Pr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 xml:space="preserve">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738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  </w:t>
        <w:tab/>
        <w:t xml:space="preserve">Pr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 xml:space="preserve">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ndirizz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 xml:space="preserve">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 </w:t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-mail (1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 xml:space="preserve">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 </w:t>
      </w:r>
      <w:r/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elefoni: Cas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 </w:t>
        <w:tab/>
        <w:t xml:space="preserve">Uff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 xml:space="preserve">Mobil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</w:t>
      </w:r>
      <w:r/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Profession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 xml:space="preserve">Diplom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</w:t>
      </w:r>
      <w:r/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ingue estere conosciu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0" w:name="__Fieldmark__18_3670846602"/>
      <w:bookmarkStart w:id="1" w:name="__Fieldmark__18_3670846602"/>
      <w:bookmarkEnd w:id="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INGLESE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" w:name="__Fieldmark__19_3670846602"/>
      <w:bookmarkStart w:id="3" w:name="__Fieldmark__19_3670846602"/>
      <w:bookmarkEnd w:id="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FRANCESE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4" w:name="__Fieldmark__20_3670846602"/>
      <w:bookmarkStart w:id="5" w:name="__Fieldmark__20_3670846602"/>
      <w:bookmarkEnd w:id="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ALTRO (  )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IVELLO:     Inglese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6" w:name="__Fieldmark__21_3670846602"/>
      <w:bookmarkStart w:id="7" w:name="__Fieldmark__21_3670846602"/>
      <w:bookmarkEnd w:id="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ELEMENTARE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8" w:name="__Fieldmark__22_3670846602"/>
      <w:bookmarkStart w:id="9" w:name="__Fieldmark__22_3670846602"/>
      <w:bookmarkEnd w:id="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MEDIO (parlato )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0" w:name="__Fieldmark__23_3670846602"/>
      <w:bookmarkStart w:id="11" w:name="__Fieldmark__23_3670846602"/>
      <w:bookmarkEnd w:id="1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OTTIMO ( fluente 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Francese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2" w:name="__Fieldmark__24_3670846602"/>
      <w:bookmarkStart w:id="13" w:name="__Fieldmark__24_3670846602"/>
      <w:bookmarkEnd w:id="1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ELEMENTARE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4" w:name="__Fieldmark__25_3670846602"/>
      <w:bookmarkStart w:id="15" w:name="__Fieldmark__25_3670846602"/>
      <w:bookmarkEnd w:id="1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MEDIO (parlato )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6" w:name="__Fieldmark__26_3670846602"/>
      <w:bookmarkStart w:id="17" w:name="__Fieldmark__26_3670846602"/>
      <w:bookmarkEnd w:id="1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OTTIMO ( fluente 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aglia divisa di gioco: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18" w:name="__Fieldmark__27_3670846602"/>
      <w:bookmarkStart w:id="19" w:name="__Fieldmark__27_3670846602"/>
      <w:bookmarkEnd w:id="19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M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0" w:name="__Fieldmark__28_3670846602"/>
      <w:bookmarkStart w:id="21" w:name="__Fieldmark__28_3670846602"/>
      <w:bookmarkEnd w:id="21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L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2" w:name="__Fieldmark__29_3670846602"/>
      <w:bookmarkStart w:id="23" w:name="__Fieldmark__29_3670846602"/>
      <w:bookmarkEnd w:id="23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XL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4" w:name="__Fieldmark__30_3670846602"/>
      <w:bookmarkStart w:id="25" w:name="__Fieldmark__30_3670846602"/>
      <w:bookmarkEnd w:id="25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XXL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bookmarkStart w:id="26" w:name="__Fieldmark__31_3670846602"/>
      <w:bookmarkStart w:id="27" w:name="__Fieldmark__31_3670846602"/>
      <w:bookmarkEnd w:id="27"/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XXX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Società di appartenenza/Provenienz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Qualific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Courier New" w:ascii="Courier New" w:hAnsi="Courier New"/>
          <w:b/>
          <w:sz w:val="18"/>
          <w:szCs w:val="18"/>
        </w:rPr>
        <w:t xml:space="preserve">Da Compilarsi a cura del Coordinatore del Grupp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sz w:val="18"/>
          <w:szCs w:val="18"/>
        </w:rPr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sz w:val="18"/>
          <w:szCs w:val="18"/>
        </w:rPr>
        <w:t> </w:t>
      </w:r>
      <w:r>
        <w:rPr>
          <w:rFonts w:cs="Courier New" w:ascii="Courier New" w:hAnsi="Courier New"/>
          <w:b/>
          <w:sz w:val="18"/>
          <w:szCs w:val="18"/>
        </w:rPr>
      </w:r>
      <w:r>
        <w:rPr>
          <w:sz w:val="18"/>
          <w:b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18"/>
          <w:szCs w:val="18"/>
        </w:rPr>
        <w:t xml:space="preserve"> </w:t>
        <w:tab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Il Sig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 xml:space="preserve">ha partecipato al corso per allievi arbitri 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svoltosi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 xml:space="preserve">e sostenuto gli esami per conseguire </w:t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7740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 qualifica di Allievo Arbitro con esito: </w:t>
        <w:tab/>
      </w:r>
      <w:r>
        <w:rPr>
          <w:rFonts w:cs="Courier New" w:ascii="Courier New" w:hAnsi="Courier New"/>
          <w:b/>
          <w:sz w:val="18"/>
          <w:szCs w:val="18"/>
        </w:rPr>
        <w:t xml:space="preserve">Positivo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bookmarkStart w:id="28" w:name="__Fieldmark__37_3670846602"/>
      <w:bookmarkStart w:id="29" w:name="__Fieldmark__37_3670846602"/>
      <w:bookmarkEnd w:id="29"/>
      <w:r>
        <w:rPr>
          <w:rFonts w:cs="Courier New" w:ascii="Courier New" w:hAnsi="Courier New"/>
          <w:b/>
          <w:sz w:val="18"/>
          <w:szCs w:val="18"/>
        </w:rPr>
      </w:r>
      <w:r>
        <w:rPr>
          <w:sz w:val="18"/>
          <w:b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18"/>
          <w:szCs w:val="18"/>
        </w:rPr>
        <w:tab/>
        <w:t xml:space="preserve">Negativo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ourier New" w:ascii="Courier New" w:hAnsi="Courier New"/>
        </w:rPr>
        <w:instrText xml:space="preserve"> FORMCHECKBOX </w:instrText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bookmarkStart w:id="30" w:name="__Fieldmark__38_3670846602"/>
      <w:bookmarkStart w:id="31" w:name="__Fieldmark__38_3670846602"/>
      <w:bookmarkEnd w:id="31"/>
      <w:r/>
      <w:r>
        <w:rPr>
          <w:sz w:val="18"/>
          <w:b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Istruttore di Bas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 xml:space="preserve">Tess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  <w:tab/>
        <w:t>Firma 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Coordinatore Regional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  <w:tab/>
        <w:t xml:space="preserve">Tess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31874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  <w:tab/>
        <w:t>Firma 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/>
      </w:pPr>
      <w:r>
        <w:rPr>
          <w:rFonts w:cs="Courier New" w:ascii="Courier New" w:hAnsi="Courier New"/>
          <w:sz w:val="18"/>
          <w:szCs w:val="18"/>
        </w:rPr>
        <w:t xml:space="preserve">Capo Sezione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18"/>
          <w:szCs w:val="18"/>
        </w:rPr>
        <w:t>     </w:t>
      </w:r>
      <w:r>
        <w:rPr>
          <w:rFonts w:cs="Courier New" w:ascii="Courier New" w:hAnsi="Courier New"/>
          <w:sz w:val="18"/>
          <w:szCs w:val="18"/>
        </w:rPr>
      </w:r>
      <w:r>
        <w:rPr>
          <w:sz w:val="18"/>
          <w:szCs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 xml:space="preserve">Tess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w:rPr>
          <w:sz w:val="18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8"/>
          <w:szCs w:val="18"/>
        </w:rPr>
        <w:tab/>
        <w:t>Firma ________________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1079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0:00Z</dcterms:created>
  <dc:creator>FSC</dc:creator>
  <dc:description/>
  <cp:keywords/>
  <dc:language>en-US</dc:language>
  <cp:lastModifiedBy>CRVENETO</cp:lastModifiedBy>
  <cp:lastPrinted>2004-11-23T18:43:00Z</cp:lastPrinted>
  <dcterms:modified xsi:type="dcterms:W3CDTF">2019-08-09T07:40:00Z</dcterms:modified>
  <cp:revision>2</cp:revision>
  <dc:subject/>
  <dc:title/>
</cp:coreProperties>
</file>