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fficio del Giudice Sportivo                              Campionato UNDER 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itoriale                                              COMUNICATO U8/10/GS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/o il Comitato Regionale Veneto                          Riunione del 9/12/20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a Treviso 17/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ea - 31057 TV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/20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ologazione Giornata Raggruppamento N° 10 del 24/11/2019 5° GIORNATA RAGGRUPPAMEN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01 del 24/11/2019 STANGHELLA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STANGHELL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SARTO,MANI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93 SSD RUGBY STANGHELLA                                                      3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01 PETRARCA RUGBY JUNIOR ASD                                                12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7041 RUGBY FRASSINELLE ASD             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7041 RUGBY FRASSINELLE ASD n°2         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40776 ROCCIA RUBANO RUGBY JUNIOR ASD                                            9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40776 ROCCIA RUBANO RUGBY JUNIOR ASD n°2                                        4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9982 ASD ROSOLINA RUGBY                                                        2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02582 RUGBY MONSELICE ASD                                                      10  VALIDO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 xml:space="preserve">0402582 RUGBY MONSELICE ASD n°2                 RITIRO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02 del 24/11/2019 ROVIG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ROVIG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MINAZZO,EUSEBI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796 ASD C'E' L'ESTE RUGBY     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03 ASD MONTI RUGBY ROVIGO JUNIOR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03 ASD MONTI RUGBY ROVIGO JUNIOR n°2 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63853 RUGBY VILLADOSE JUNIOR 2007 ASD                                          12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99979 SELVAZZANO RUGBY F.C. ASD                                                 9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399979 SELVAZZANO RUGBY F.C. ASD n°2           RITIRO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0866 RUGBY JUNIOR BADIA 2.0 SSD ARL    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0866 RUGBY JUNIOR BADIA 2.0 SSD ARL n°2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05 del 24/11/2019 ASOL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ASOL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CAPESTRANI,DOMENIC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01 PETRARCA RUGBY JUNIOR ASD n°2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01 PETRARCA RUGBY JUNIOR ASD n°3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190826 RUGBY PIAVE ASD              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9922 ASOLO RUGBY CLUB ASD                                                     12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59922 ASOLO RUGBY CLUB ASD n°2     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259922 ASOLO RUGBY CLUB ASD n°3                RITIRO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61067 RUGBY SAN DONA' SSD R.L.          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61067 RUGBY SAN DONA' SSD R.L. n°2      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09 del 24/11/2019 VERONA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VERONA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VERONESE,MARC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8351 WEST VERONA RUGBY UNION ASD                                              13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14587 SCALIGERA RUGBY VERONA ASD   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07429 LEONI DEL NORD EST ASD            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95906 LUPOS RUGBY CLUB ASD              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95906 LUPOS RUGBY CLUB ASD n°2                                                  6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42279 SCALIGERA VALEGGIO R. SOC.COOP ARL                                        4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================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11 del 24/11/2019 TRENT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TRENT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LORENZI,SELENA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07561 SUDTIROLO RUGBY ASD            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4253 ASD RUGBY TRENTO             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24253 ASD RUGBY TRENTO n°2       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89920 LAGARIA RUGBY ROVERETO ASD                                                3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15057 POLISPORTIVA OLTREFERSINA ASD         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459965 ASD ROTALIANA RUGBY                   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719609 MERANO RUGBY ASD                                                          5  NON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GU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fficio del Giudice Sportivo                              Campionato UNDER 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itoriale                                              COMUNICATO U8/10/GST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/o il Comitato Regionale Veneto                          Riunione del 9/12/20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a Treviso 17/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lea - 31057 TV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019/20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ologazione Giornata Raggruppamento N° 10 del 24/11/2019 5° GIORNATA RAGGRUPPAMEN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================================================================================================ 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Raggruppamento 12 del 24/11/2019 SCHI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Località         SCHI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Direttore Sig.   CORNOLO',ROBERTO</w:t>
      </w:r>
    </w:p>
    <w:p>
      <w:pPr>
        <w:pStyle w:val="Testonormale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quadre Partecipanti                                                   N° Giocatori  Esi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239167 RUGBY ALTOVICENTINO ASD                                                  11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369889 ARIES RUGBY ASD                                                           9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6175 VERONA RUGBY JUNIOR SRL SSD                                              10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596175 VERONA RUGBY JUNIOR SRL SSD n°2                                           7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80797 REBELS RUGBY VI.EST ASD                                                   8  VALID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Il Giudice Sportivo Territoriale</w:t>
        <w:tab/>
        <w:tab/>
        <w:tab/>
        <w:tab/>
        <w:tab/>
        <w:t>La Segreteria del GST</w:t>
      </w:r>
    </w:p>
    <w:p>
      <w:pPr>
        <w:pStyle w:val="Testonormale"/>
        <w:rPr/>
      </w:pPr>
      <w:r>
        <w:rPr>
          <w:rFonts w:cs="Courier New" w:ascii="Courier New" w:hAnsi="Courier New"/>
          <w:sz w:val="16"/>
          <w:szCs w:val="16"/>
        </w:rPr>
        <w:t>Avv. Mattia Boscolo</w:t>
        <w:tab/>
        <w:tab/>
        <w:tab/>
        <w:tab/>
        <w:tab/>
        <w:tab/>
        <w:tab/>
        <w:t>Federica Gaggiato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35:00Z</dcterms:created>
  <dc:creator>CRVENETO</dc:creator>
  <dc:description/>
  <cp:keywords/>
  <dc:language>en-US</dc:language>
  <cp:lastModifiedBy>CRVENETO</cp:lastModifiedBy>
  <dcterms:modified xsi:type="dcterms:W3CDTF">2019-12-09T11:35:00Z</dcterms:modified>
  <cp:revision>2</cp:revision>
  <dc:subject/>
  <dc:title/>
</cp:coreProperties>
</file>