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Ufficio del Giudice Sportivo                              Campionato UNDER 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color w:val="000000"/>
          <w:sz w:val="16"/>
          <w:szCs w:val="16"/>
        </w:rPr>
        <w:t xml:space="preserve">Territoriale                                              </w:t>
      </w: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COMUNICATO GST UNDER 19 N.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color w:val="000000"/>
          <w:sz w:val="16"/>
          <w:szCs w:val="16"/>
        </w:rPr>
        <w:t>c/o il Comitato Regionale Veneto                          Riunione del 24/11/20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ia Treviso 17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ilea - 31057 TV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0422-460754  FAX 0422-0298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t.Sp. 2021/20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Omologazione risultati gare del 21/11/2021 -  3 giornata di RITORNO - FASE QUALIFICAZI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TTIVITA' FEDERALE UFFIC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================================================================================================================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BENETTON RUGBY TREVISO SRL SSD     -VERONA RUGBY SRL SSD                 19 - 12 ( 1- 0) Sig. PARCIANELLO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ALSUGANA RUGBY PADOVA ASD         -FTGI PADOVA RUGBY ASD                 5 -  3 ( 1- 0) Sig. LAZZARETTO P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PETRARCA RUGBY                     -ASD RUGBY FELTRE                     20 -  0 RINUNCIA (Vedi deliber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LAFERT RUGBY SAN DONA'             -MONTEBELLUNA RUGBY 1977 ASD          43 -  5 ( 7- 1) Sig. GALLINA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VILLORBA RUGBY                 -MOGLIANO RUGBY 1969                   3 - 43 ( 0- 7) Sig. GIAGNONI 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(Anticipata al 20/11/20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AN MARCO RUGBY VENEZIA MESTRE ASD -OLD WILD WEST RUGBY MIRANO 1957      22 -  0 ( 3- 0) Sig. GIROTTO 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(Anticipata al 20/11/202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 xml:space="preserve">BOTTER RUGGERS TARVISIUM           -FEMI-CZ RUGBY ROVIGO DELTA       RINVIATA D’UFFI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UDTIROLO RUGBY ASD                -ASD RUGBY TRENTO                     29 - 17 ( 5- 3) Sig. BONITO 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ALPOLICELLA RUGBY 1974 ASD        -ASD CASTELLANA RUGBY                 22 - 12 ( 4- 2) Sig. CLEMENTE 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Giron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^ Squadra                         -2^ Squadra                          Risultato  Mete  Arbitr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CASALE ASD                   -FTGI EUGANEI RUGBY ASD               10 - 11 ( 1- 1) Sig. ARGENTON 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2°) VERONA RUGBY SRL SSD                 15     4     3     0     1    37   249    33   216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1°) BENETTON RUGBY TREVISO SRL SSD       15     4     3     0     1    29   204    32   172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3°) RUGBY VICENZA ASD                     0     4     0     0     4     0     3   391  -388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i Classifica al 1° posto la società BENETTON RUGBY TREVISO SRL a sensi dell’articolo 30 lettera A) 2° comma punto 1) del Reg. Attività Sportiva vincente nello scontro dirett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ETRARCA RUGBY                       30     6     6     0     0    37   223    19   204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ALSUGANA RUGBY PADOVA ASD           18     6     4     0     2    17   111   109     2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FTGI PADOVA RUGBY ASD                10     6     2     0     4     9    68   125   -57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FELTRE                      4-    6     0     0     6     6    35   184  -149    4-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MOGLIANO RUGBY 1969                  25     6     5     0     1    30   197    40   157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LAFERT RUGBY SAN DONA'               23     6     5     0     1    21   132    71    61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MONTEBELLUNA RUGBY 1977 ASD           8     6     2     0     4     9    78   153   -75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VILLORBA RUGBY                    1     6     0     0     6     1    31   174  -143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agina 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FEMI-CZ RUGBY ROVIGO DELTA           25     5     5     0     0    39   248    46   202    0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BOTTER RUGGERS TARVISIUM             20     5     4     0     1    21   132    60    72    0   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AN MARCO RUGBY VENEZIA MESTRE ASD    5     6     1     0     5    11    84   190  -106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OLD WILD WEST RUGBY MIRANO 1957       5     6     1     0     5     8    51   219  -168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VALPOLICELLA RUGBY 1974 ASD          30     6     6     0     0    40   242    36   206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CASTELLANA RUGBY                 17     6     3     0     3    21   127    95    32    0 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ASD RUGBY TRENTO                      6     6     2     0     4    16   102   237  -135    4-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UDTIROLO RUGBY ASD                   1-    6     1     0     5    13    71   174  -103    8-  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C L A S S I F I C A            Girone 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-------------------------------------------------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Squadra                             Punti Gioc. Vinte Par.  Perse Mete  P.F.  P.S.  Diff. Pen  OBB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CASALE ASD                     16     4     3     0     1    20   140    39   101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FTGI EUGANEI RUGBY ASD               13     4     3     0     1     9    66   106   -40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RUGBY ALPAGO ASD                      1     4     0     0     4     8    64   125   -61    0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 xml:space="preserve">DELIBERA GARA: UNDER 19 RUGBY PETRARCA SRL S.D. vs ASD RUGBY FELTRE del 21/11/2021 girone 2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l Giudice Sportivo Territoriale,</w:t>
      </w:r>
    </w:p>
    <w:p>
      <w:pPr>
        <w:pStyle w:val="Normal"/>
        <w:rPr/>
      </w:pPr>
      <w:r>
        <w:rPr>
          <w:rFonts w:cs="COURIER NEW" w:ascii="COURIER NEW" w:hAnsi="COURIER NEW"/>
          <w:b w:val="false"/>
          <w:bCs w:val="false"/>
        </w:rPr>
        <w:t>vista la comunicazione pervenuta in data 14/11/2021 dalla società RUGBY FELTRE ASD codice 190776 con la quale la stessa RINUNCIA all’incontro under 19 in oggetto indicato, P.Q.M. visti ed applicati gli articoli 29/1 lettera e) del Reg. di Giustizia, artt. 16 lett. b), 24 1° comma e 25 lett. a) del Reg. Attività Sportiva; si dichiara RINUNCIATARIA e PERDENTE la società ASD RUGBY FELTRE codice 190776 omologando la gara con il risultato di 20 – 0 (mete 4-0) in favore della società PETRARCA RUGBY SRL S.D. e quattro punti di penalità in classific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COURIER NEW" w:ascii="COURIER NEW" w:hAnsi="COURIER NEW"/>
          <w:b w:val="false"/>
          <w:bCs w:val="false"/>
          <w:color w:val="000000"/>
          <w:sz w:val="16"/>
          <w:szCs w:val="16"/>
        </w:rPr>
        <w:t>Vista inoltre la Circolare Informativa 2021 – 2022 punto 11 lett. B) comma 7 si commina la sanzione pecuniaria di € 150,00 (centocinquantaeuro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SANZIONI DI GIOCO ADOTTATE DALL'ARBITRO - AUTOMATIC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MMONIZIONI -  1 Cartellino Gi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BRUNI PIETRO, della SUDTIROLO RUGBY ASD, espulso temporaneamente al  1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FAIT ELIA, della SUDTIROLO RUGBY ASD, espulso temporaneamente al 34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FERARU DARIO LUCAS, della ASD RUGBY TRENTO, espulso temporaneamente al 11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MANCINI EMANUELE, della SUDTIROLO RUGBY ASD, espulso temporaneamente al  9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MORETTO YAYA MAURO, della FTGI EUGANEI RUGBY ASD, espulso temporaneamente al  2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RIZZATO ALESSIO, della FTGI EUGANEI RUGBY ASD, espulso temporaneamente al 34 del 1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VIANELLO PIERFRANCESCO, della MOGLIANO RUGBY 1969 SSD ARL, espulso temporaneamente al 20 del 2temp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b/>
          <w:b/>
          <w:bCs/>
          <w:color w:val="000000"/>
          <w:sz w:val="16"/>
          <w:szCs w:val="16"/>
        </w:rPr>
      </w:pPr>
      <w:r>
        <w:rPr>
          <w:rFonts w:eastAsia="Geneva" w:cs="Courier New" w:ascii="Courier New" w:hAnsi="Courier New"/>
          <w:b/>
          <w:bCs/>
          <w:color w:val="000000"/>
          <w:sz w:val="16"/>
          <w:szCs w:val="16"/>
        </w:rPr>
        <w:t>AMMONIZIONI -  2 Cartellino Giall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- UUGWANGA LUCAS, della VALSUGANA RUGBY PADOVA ASD, espulso temporaneamente al 25 del 2temp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Il Segretario del GST – CR Veneto                           Il Giudice Sportivo Territoria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New" w:hAnsi="Courier New" w:eastAsia="Geneva" w:cs="Courier New"/>
          <w:color w:val="000000"/>
          <w:sz w:val="16"/>
          <w:szCs w:val="16"/>
        </w:rPr>
      </w:pPr>
      <w:r>
        <w:rPr>
          <w:rFonts w:eastAsia="Geneva" w:cs="Courier New" w:ascii="Courier New" w:hAnsi="Courier New"/>
          <w:color w:val="000000"/>
          <w:sz w:val="16"/>
          <w:szCs w:val="16"/>
        </w:rPr>
        <w:t>Paola Raffaini                                                 Avv. Domenico Bordier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16"/>
      <w:szCs w:val="24"/>
      <w:lang w:val="it-IT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WW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16"/>
      <w:szCs w:val="28"/>
    </w:rPr>
  </w:style>
  <w:style w:type="paragraph" w:styleId="WWTextBody">
    <w:name w:val="WW-Text Body"/>
    <w:basedOn w:val="Normal"/>
    <w:qFormat/>
    <w:pPr/>
    <w:rPr/>
  </w:style>
  <w:style w:type="paragraph" w:styleId="Didascalia">
    <w:name w:val="Didascalia"/>
    <w:basedOn w:val="Normal"/>
    <w:qFormat/>
    <w:pPr/>
    <w:rPr/>
  </w:style>
  <w:style w:type="paragraph" w:styleId="Indice">
    <w:name w:val="Indice"/>
    <w:basedOn w:val="Normal"/>
    <w:qFormat/>
    <w:pPr/>
    <w:rPr/>
  </w:style>
  <w:style w:type="paragraph" w:styleId="Contenutotabella">
    <w:name w:val="Contenuto tabella"/>
    <w:basedOn w:val="WWTextBody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11-24T15:02:00Z</cp:lastPrinted>
  <dcterms:modified xsi:type="dcterms:W3CDTF">2021-11-24T14:03:27Z</dcterms:modified>
  <cp:revision>3</cp:revision>
  <dc:subject/>
  <dc:title/>
</cp:coreProperties>
</file>