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fficio del Giudice Sportivo                              Campionato UNDER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itoriale                                              COMUNICATO U9/03/GS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/o il Comitato Regionale Veneto                          Riunione del 23/11/202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a Treviso 17/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ea - 31057 TV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422-460754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1/202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ologazione Giornata Raggruppamento N° 03 del 14/11/2021 3° GIOR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================================================================================================ 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02 del 14/11/2021 FAVARO VENET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FAVARO VENET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BACCI,ROBE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779 C.U.S. PADOVA RUGBY ASD                                                   5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779 C.U.S. PADOVA RUGBY ASD n°2                                               5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99979 SELVAZZANO RUGBY F.C. ASD                                                 6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61070 JUNIOR RUGBY PIAZZOLA ASD                                                11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6201 SAN MARCO RUGBY VENEZIA MESTRE ASD                                        6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6201 SAN MARCO RUGBY VENEZIA MESTRE ASD n°2                                    6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6201 SAN MARCO RUGBY VENEZIA MESTRE ASD n°3                                    5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================================================================================================ 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03 del 14/11/2021 JESOL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JESOL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BATACCHI,ANDRE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251 OVER BUG LINE ASD                                                         7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43 VENEZIA RUGBY ASD                                                        15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44 ASD JESOLO RUGBY                                                          9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44 ASD JESOLO RUGBY n°2                                                      9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47 RUGBY PORTOGRUARO ASD                                                    11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6158 RUGBY UDINE UNION F.V.G. SRL                                              7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08 del 14/11/2021 BADIA POLESINE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BADIA POLESINE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BESOLA,ALBE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9167 RUGBY ALTOVICENTINO ASD                                                  14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40776 ROCCIA RUBANO RUGBY JUNIOR ASD                                            6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40776 ROCCIA RUBANO RUGBY JUNIOR ASD n°2                                        7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80866 RUGBY JUNIOR BADIA 2.0 SSD ARL                                           10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80866 RUGBY JUNIOR BADIA 2.0 SSD ARL n°2                                        8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12 del 14/11/2021 BELLUN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BELLUN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PASA,GIAN-CAR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775 ASD RUGBY BELLUNO                                                        10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775 ASD RUGBY BELLUNO n°2                                                    10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777 RUGBY ALPAGO ASD                                                          8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3601 GRIFONI RUGBY ODERZO ASD                                                  7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3601 GRIFONI RUGBY ODERZO ASD n°2                                              5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13 del 14/11/2021 VERONA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VERONA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VERONESE,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14587 SCALIGERA RUGBY VERONA ASD                                               10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30654 GUARDIANS RUGBY LEGNAGO ASD                                               7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80798 RUGBY THIENE ASD                                                         10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80798 RUGBY THIENE ASD n°2                                                     11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14 del 14/11/2021 FRASSINELLE POLESINE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FRASSINELLE POLESINE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CECCHINELLO,STEF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796 ASD C'E' L'ESTE RUGBY                   RIT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03 ASD MONTI RUGBY ROVIGO JUNIOR                                             8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03 ASD MONTI RUGBY ROVIGO JUNIOR n°2                                         7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7041 RUGBY FRASSINELLE ASD                                                    10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7041 RUGBY FRASSINELLE ASD n°2                                                10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7041 RUGBY FRASSINELLE ASD n°3                                                11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63853 RUGBY VILLADOSE JUNIOR 2007 ASD                                           5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02582 RUGBY MONSELICE ASD                                                      12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 Giudice Sportivo Territoriale</w:t>
        <w:tab/>
        <w:tab/>
        <w:tab/>
        <w:tab/>
        <w:tab/>
        <w:t>La segreter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v. Domenico Bordieri</w:t>
        <w:tab/>
        <w:tab/>
        <w:tab/>
        <w:tab/>
        <w:tab/>
        <w:tab/>
        <w:tab/>
        <w:t>Federica Gaggiato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8:00Z</dcterms:created>
  <dc:creator>CRVENETO</dc:creator>
  <dc:description/>
  <cp:keywords/>
  <dc:language>en-US</dc:language>
  <cp:lastModifiedBy>CRVENETO</cp:lastModifiedBy>
  <dcterms:modified xsi:type="dcterms:W3CDTF">2021-11-23T11:28:00Z</dcterms:modified>
  <cp:revision>2</cp:revision>
  <dc:subject/>
  <dc:title/>
</cp:coreProperties>
</file>