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Ufficio del Giudice Sportivo                              Campionato SERIE C - POUL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color w:val="000000"/>
          <w:sz w:val="16"/>
          <w:szCs w:val="16"/>
        </w:rPr>
        <w:t xml:space="preserve">Territoriale                                              </w:t>
      </w: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COMUNICATO GST SERIE C N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c/o il Comitato Regionale Veneto                          Riunione del 04/05/2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Via Treviso 17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ilea - 31057 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0422-460754  FAX 0422-029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t.Sp. 2021/2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Omologazione risultati gare del  1/05/2022 -  1 giornata - UNICO    - Formula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ATTIVITA' FEDERALE UFFICI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 xml:space="preserve">Girone 1 Fase conference Poule AeB dei gironi 1 e 2 Promo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1^ Squadra                         -2^ Squadra                          Risultato  Mete  Arbi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RIVIERA 1975 ASD             -ASD RUGBY TRENTO                      5 - 31 ( 1- 5) Sig. PERUZZO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MONSELICE ASD                -ASD RUGBY FELTRE                      8 - 67 ( 1-11) Sig. RIGHETTI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PORDENONE RUGBY ASD                -RUGBY VICENZA ASD                    54 - 10 PERSA   Sig. BISETTO L. (Vedi delibe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VILLADOSE 76 ASD             -RUGBY ALPAGO ASD                     15 - 17 ( 2- 2) Sig. DORIGO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Girone 2 Fase conference Poule AeB dei gironi 1 e 2 Promo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1^ Squadra                         -2^ Squadra                          Risultato  Mete  Arbi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SAN MARCO RUGBY VENEZIA MESTRE ASD -RUGBY ALTOVICENTINO ASD              20 -  0 PERSA   Sig. WALOREK W. (Vedi delibera)</w:t>
      </w:r>
      <w:r>
        <w:rPr>
          <w:rFonts w:eastAsia="Geneva" w:cs="Courier New" w:ascii="Courier New" w:hAnsi="Courier New"/>
          <w:color w:val="000000"/>
          <w:sz w:val="16"/>
          <w:szCs w:val="16"/>
        </w:rPr>
        <w:b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VENJULIA RUGBY TRIESTE ASD         -ASD RUGBY BELLUNO                    13 - 19 ( 2- 1) Sig. BUSO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GRIFONI RUGBY ODERZO ASD           -MONTEBELLUNA RUGBY 1977 ASD          24 - 27 ( 4- 3) Sig. LEGNARO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CASALE ASD                   -ASD JESOLO RUGBY                     17 - 38 ( 3- 6) Sig. BONOMETTO 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Omologazione risultati gare del  1/05/2022 -  2 giornata di RITORNO - 2Fase Gironi - Inizi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ATTIVITA' FEDERALE UFFICI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Girone Territorial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1^ Squadra                         -2^ Squadra                          Risultato  Mete  Arbi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BASSANO 1976 ASD             -ASD CHECCO CAMPOSAMPIERO RUGBY       67 -  5 (11- 1) Sig. SCOLARI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LEONI DEL NORD EST ASD             -ASD RUGBY PIAZZOLA                    0 - 20 PERSA   (Vedi delibe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Girone Territorial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1^ Squadra                         -2^ Squadra                          Risultato  Mete  Arbi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EXCELSIOR RUGBY 1929           -VENEZIA RUGBY ASD                    12 - 31 ( 2- 4) Sig. BONITO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ILEA RUGBY 1981 ASD               -RUGBY FRASSINELLE ASD                 3 - 22 ( 0- 4) Sig. STEFANI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ASD VILLORBA RUGBY                 -ASD ROSOLINA RUGBY                   47 -  7 PERSA   Sig. SIBILLIN A. (vedi delibera)  (Anticipata al 30/04/202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C L A S S I F I C A            Giro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Punti Gioc. Vinte Par.  Perse Mete  P.F.  P.S.  Diff. Pen  OB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PORDENONE RUGBY ASD                  28     7     6     0     1    30   199    60   139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VILLADOSE 76 ASD               19     7     4     0     3    16   131   114    17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RIVIERA 1975 ASD                8     7     2     0     5     8    62   138   -76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MONSELICE ASD                   5     7     1     0     6     6    50   173  -123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C L A S S I F I C A            Giro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Punti Gioc. Vinte Par.  Perse Mete  P.F.  P.S.  Diff. Pen  OB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RUGBY FELTRE                     29     7     6     0     1    43   283    39   244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RUGBY TRENTO                     28     7     6     0     1    33   226    47   179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ALPAGO ASD                     15     7     3     0     4    15   112   134   -22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VICENZA ASD                    16-    7     0     0     7     7    43   401  -358   16-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C L A S S I F I C A            Giron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Punti Gioc. Vinte Par.  Perse Mete  P.F.  P.S.  Diff. Pen  OB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AN MARCO RUGBY VENEZIA MESTRE ASD   27     7     5     1     1    28   183   105    78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VENJULIA RUGBY TRIESTE ASD           21     7     4     1     2    17   130    98    32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GRIFONI RUGBY ODERZO ASD             11     7     1     1     5    15   121   135   -14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CASALE ASD                      6     7     1     1     5    13    90   196  -106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C L A S S I F I C A            Giron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Punti Gioc. Vinte Par.  Perse Mete  P.F.  P.S.  Diff. Pen  OB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RUGBY BELLUNO                    28     7     6     0     1    30   225    85   140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ALTOVICENTINO ASD              25     7     5     0     2    27   167   105    62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MONTEBELLUNA RUGBY 1977 ASD          15     7     3     0     4    20   148   192   -44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JESOLO RUGBY                      5     7     1     0     6     9    65   213  -148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Pagina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C L A S S I F I C A            Girone Territoriale 1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Punti Gioc. Vinte Par.  Perse Mete  P.F.  P.S.  Diff. Pen  OBB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BASSANO 1976 ASD               30     6     6     0     0    67   401    20   381    0    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CHECCO CAMPOSAMPIERO RUGBY       15     6     3     0     3    15    84   126   -42    0    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LEONI DEL NORD EST ASD               11     6     2     0     4    14    96   191   -95    0    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RUGBY PIAZZOLA                   10     5     2     0     3    10    58   119   -61    0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POLISPORTIVA OLTREFERSINA ASD         5     5     1     0     4     7    41   224  -183    0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C L A S S I F I C A            Girone Territorial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Punti Gioc. Vinte Par.  Perse Mete  P.F.  P.S.  Diff. Pen  OB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FRASSINELLE ASD                32     7     7     0     0    35   225    51   174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VENEZIA RUGBY ASD                    25     7     5     0     2    26   201    81   120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ILEA RUGBY 1981 ASD                 18     7     4     0     3    27   190   104    86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VILLORBA RUGBY                   15     7     3     0     4    20   134   117    17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EXCELSIOR RUGBY 1929              5     7     1     0     6     9    59   174  -115    0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ROSOLINA RUGBY                    1     7     1     0     6     7    40   322  -282    4-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16"/>
          <w:u w:val="single"/>
          <w:lang w:val="it-IT" w:eastAsia="zh-CN" w:bidi="hi-IN"/>
        </w:rPr>
      </w:pP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16"/>
          <w:u w:val="single"/>
          <w:lang w:val="it-IT" w:eastAsia="zh-CN" w:bidi="hi-IN"/>
        </w:rPr>
        <w:t xml:space="preserve">DELIBERA GARA: SERIE C del 01/05/2022 PORDENONE RUGBY ASD vs RUGBY VICENZA A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  <w:u w:val="none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  <w:u w:val="none"/>
        </w:rPr>
        <w:t>Il Giudice Sportivo Territoriale,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visto il referto arbitrale del sig.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 xml:space="preserve">Bisetto Luca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e gli allegati, rilevato che la società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>RUGBY VICENZA ASD codice 190851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presentava in lista gara il giocatore Boscolo P. tessera 293610 con magia n.9, ed il giocatore n.2 Gutierrez Cevallos B. tessera n.358981, i quali risultano inseriti nella lista Campionato Seniores SERIE C (cadetta) ma avendo entrambi già effettuato più di otto gare nel Campionato Seniores SERIE A, v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 xml:space="preserve">engono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>automaticamente acquisiti alla lista del campionato maggiore;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P.Q.M.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 xml:space="preserve"> visto ed applicato l’art. 29/1 lett. e) del Reg. di Giustizia, artt. 16 lett. b) e 25 lett. b) del Reg. Attività Sportiva, dichiara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PERDENTE la società RUGBY VICENZA ASD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 xml:space="preserve"> omologando la gara con il risultato acquisito sul campo di 54-10 (mete 8-2) più favorevole per la società Pordenone Rugby Asd. La penalizza con quattro punti in classifica e con la sanzione pecuniaria di 100,00 € (centoeuro)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TextBody"/>
        <w:bidi w:val="0"/>
        <w:spacing w:lineRule="auto" w:line="240" w:before="0" w:after="0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z w:val="16"/>
          <w:szCs w:val="16"/>
          <w:u w:val="single"/>
        </w:rPr>
        <w:t xml:space="preserve">DELIBERA GARA: SERIE C </w:t>
      </w:r>
      <w:r>
        <w:rPr>
          <w:rFonts w:eastAsia="Noto Serif CJK SC" w:cs="Courier New" w:ascii="Courier New" w:hAnsi="Courier New"/>
          <w:b/>
          <w:i w:val="false"/>
          <w:caps w:val="false"/>
          <w:smallCaps w:val="false"/>
          <w:color w:val="000000"/>
          <w:kern w:val="2"/>
          <w:sz w:val="16"/>
          <w:szCs w:val="16"/>
          <w:u w:val="single"/>
          <w:lang w:val="it-IT" w:eastAsia="zh-CN" w:bidi="hi-IN"/>
        </w:rPr>
        <w:t>SAN MARCO RUGBY VENEZIA MESTRE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z w:val="16"/>
          <w:szCs w:val="16"/>
          <w:u w:val="single"/>
        </w:rPr>
        <w:t xml:space="preserve"> vs RUGBY ALTOVICENTINO  del </w:t>
      </w:r>
      <w:r>
        <w:rPr>
          <w:rFonts w:eastAsia="Noto Serif CJK SC" w:cs="Courier New" w:ascii="Courier New" w:hAnsi="Courier New"/>
          <w:b/>
          <w:i w:val="false"/>
          <w:caps w:val="false"/>
          <w:smallCaps w:val="false"/>
          <w:color w:val="000000"/>
          <w:kern w:val="2"/>
          <w:sz w:val="16"/>
          <w:szCs w:val="16"/>
          <w:u w:val="single"/>
          <w:lang w:val="it-IT" w:eastAsia="zh-CN" w:bidi="hi-IN"/>
        </w:rPr>
        <w:t>01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z w:val="16"/>
          <w:szCs w:val="16"/>
          <w:u w:val="single"/>
        </w:rPr>
        <w:t>/05/2022</w:t>
      </w:r>
    </w:p>
    <w:p>
      <w:pPr>
        <w:pStyle w:val="TextBody"/>
        <w:bidi w:val="0"/>
        <w:spacing w:lineRule="auto" w:line="240" w:before="0" w:after="0"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Il Giudice Sportivo Territoriale,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visto il referto arbitrale del sig. Walorek</w:t>
      </w:r>
      <w:r>
        <w:rPr>
          <w:rFonts w:eastAsia="Noto Serif CJK SC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e gli allegati, rilevato che la società </w:t>
      </w:r>
      <w:r>
        <w:rPr>
          <w:rFonts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RUGBY ALTOVICENTIN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presentava un elenco nominativo con 22 giocatori regolarmente tesserati con sei atleti di prima linea rispettando quindi la regola 3 del Regolamento Word Rugby “numero di giocatori” per squadre con 19,20,21 e 22 giocatori in lista gara;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considerato c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he la gara si è svolta con </w:t>
      </w:r>
      <w:r>
        <w:rPr>
          <w:rFonts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mischie no-contest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dal 10° del secondo tempo fino al termine della stessa, in quanto la società </w:t>
      </w:r>
      <w:r>
        <w:rPr>
          <w:rFonts w:eastAsia="Noto Serif CJK SC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  <w:t>RUGBY ALTOVICENTIN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al </w:t>
      </w:r>
      <w:r>
        <w:rPr>
          <w:rFonts w:eastAsia="Noto Serif CJK SC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  <w:t>6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° del </w:t>
      </w:r>
      <w:r>
        <w:rPr>
          <w:rFonts w:eastAsia="Noto Serif CJK SC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  <w:t>seco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tempo usciva il giocatore n.3 Busetto Kevin Riccardo Pilone </w:t>
      </w:r>
      <w:r>
        <w:rPr>
          <w:rFonts w:eastAsia="Noto Serif CJK SC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  <w:t>Sinistr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e veniva regolarmente sostituito dal n.16 in riserva abilitato al ruolo. Al </w:t>
      </w:r>
      <w:r>
        <w:rPr>
          <w:rFonts w:eastAsia="Noto Serif CJK SC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  <w:t>10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° del </w:t>
      </w:r>
      <w:r>
        <w:rPr>
          <w:rFonts w:eastAsia="Noto Serif CJK SC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  <w:t>seco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tempo usciva per infortunio il giocatore n.</w:t>
      </w:r>
      <w:r>
        <w:rPr>
          <w:rFonts w:eastAsia="Noto Serif CJK SC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  <w:t>16 Zebele Nicola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Pilone Sinistro che veniva sostituito dal giocatore n.17 in riserva abilitato al ruolo di </w:t>
      </w:r>
      <w:r>
        <w:rPr>
          <w:rFonts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prima linea come tallonatore ma non nel ruolo di pilone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pertanto le mischie venivano giocate no-contest fino alla fine dell’incontro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P.T.M.</w:t>
      </w:r>
      <w:r>
        <w:rPr>
          <w:rFonts w:cs="Courier New" w:ascii="Courier New" w:hAnsi="Courier New"/>
          <w:b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viste le disposizioni contenute nelle Regole di Gioco del Rugby Union (edizione 2021) alla regola 3 punti 8.13.15.16. e le Circolari Informative del C.N.Ar. n. 15/2008-2009 e n. 8/2010-2011;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16"/>
          <w:u w:val="none"/>
          <w:lang w:val="it-IT" w:eastAsia="zh-CN" w:bidi="hi-IN"/>
        </w:rPr>
        <w:t xml:space="preserve">omologa </w:t>
      </w:r>
      <w:r>
        <w:rPr>
          <w:rFonts w:eastAsia="Geneva" w:cs="Courier New" w:ascii="Courier New" w:hAnsi="Courier New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16"/>
          <w:u w:val="none"/>
          <w:lang w:val="it-IT" w:eastAsia="zh-CN" w:bidi="hi-IN"/>
        </w:rPr>
        <w:t>la gara con il risultato di 20-0 (mete 4-0) in favore del San Marco Rugby Venezia Mestre, anzichè 30-10 (mete 4-2) acquisito sul ca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 xml:space="preserve">DELIBERA GARA: Serie C  LEONI DEL NORD EST vs RUGBY PIAZZOLA del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222222"/>
          <w:spacing w:val="0"/>
          <w:kern w:val="2"/>
          <w:sz w:val="16"/>
          <w:szCs w:val="16"/>
          <w:u w:val="single"/>
          <w:lang w:val="it-IT" w:eastAsia="zh-CN" w:bidi="hi-IN"/>
        </w:rPr>
        <w:t>01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>/0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222222"/>
          <w:spacing w:val="0"/>
          <w:kern w:val="2"/>
          <w:sz w:val="16"/>
          <w:szCs w:val="16"/>
          <w:u w:val="single"/>
          <w:lang w:val="it-IT" w:eastAsia="zh-CN" w:bidi="hi-IN"/>
        </w:rPr>
        <w:t>5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>/2022</w:t>
      </w:r>
    </w:p>
    <w:p>
      <w:pPr>
        <w:pStyle w:val="TextBody"/>
        <w:bidi w:val="0"/>
        <w:spacing w:lineRule="auto" w:line="240" w:before="0" w:after="0"/>
        <w:jc w:val="both"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</w:pPr>
      <w:r>
        <w:rPr>
          <w:rFonts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>Il Giudice Sportivo Territoriale,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>vista</w:t>
      </w:r>
      <w:r>
        <w:rPr>
          <w:rFonts w:cs="Courier New" w:ascii="Courier New" w:hAnsi="Courier New"/>
          <w:b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 xml:space="preserve">la comunicazione inviata dalla società </w:t>
      </w:r>
      <w:r>
        <w:rPr>
          <w:rFonts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>LEONI DEL NORD EST codice 407429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 xml:space="preserve"> in data </w:t>
      </w:r>
      <w:r>
        <w:rPr>
          <w:rFonts w:eastAsia="Noto Serif CJK SC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22222"/>
          <w:kern w:val="2"/>
          <w:sz w:val="16"/>
          <w:szCs w:val="16"/>
          <w:u w:val="none"/>
          <w:lang w:val="it-IT" w:eastAsia="zh-CN" w:bidi="hi-IN"/>
        </w:rPr>
        <w:t>28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 xml:space="preserve">/04/2022, con la quale dichiara di avere nella propria squadra casi di </w:t>
      </w:r>
      <w:r>
        <w:rPr>
          <w:rFonts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>positività al Covid-19;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>vista</w:t>
      </w:r>
      <w:r>
        <w:rPr>
          <w:rFonts w:cs="Courier New" w:ascii="Courier New" w:hAnsi="Courier New"/>
          <w:b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 xml:space="preserve">la decisione assunta dal Consiglio Federale in data 31 gennaio 2022, riportata al punto 1.5 del Comunicato Federale n. 9 – 2021/2022, con la quale lo stesso ha stabilito che, a seguito della sospensione dei Campionati di categoria per effetto della delibera Presidenziale n. 12 dl 30/12/2021 e, tenuto conto che il nuovo Planning non prevede date sufficienti per i recuperi, determinati da casi di positività al COVID-19, in applicazione dei protocolli sanitari vigenti, è stato deliberato che verrà comminata d’Ufficio la gara persa alla squadra che ha determinato l’annullamento dell’incontro – </w:t>
      </w:r>
      <w:r>
        <w:rPr>
          <w:rFonts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>causa Covid-19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22222"/>
          <w:sz w:val="16"/>
          <w:szCs w:val="16"/>
          <w:u w:val="none"/>
        </w:rPr>
        <w:t xml:space="preserve"> -,con il risultato di 0-20 e l’attribuzione di cinque punti in classifica alla squadra opponente;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szCs w:val="16"/>
          <w:u w:val="none"/>
        </w:rPr>
        <w:t xml:space="preserve">visto </w:t>
      </w:r>
      <w:r>
        <w:rPr>
          <w:rFonts w:eastAsia="Geneva" w:cs="Courier New" w:ascii="Courier New" w:hAnsi="Courier New"/>
          <w:b w:val="false"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szCs w:val="16"/>
          <w:u w:val="none"/>
        </w:rPr>
        <w:t xml:space="preserve">l’articolo 16 lett. b) del Reg. Attività Sportiva, dichiara la società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szCs w:val="16"/>
          <w:u w:val="none"/>
        </w:rPr>
        <w:t>LEONI DEL NORD EST perdente</w:t>
      </w:r>
      <w:r>
        <w:rPr>
          <w:rFonts w:eastAsia="Geneva" w:cs="Courier New" w:ascii="Courier New" w:hAnsi="Courier New"/>
          <w:b w:val="false"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szCs w:val="16"/>
          <w:u w:val="none"/>
        </w:rPr>
        <w:t xml:space="preserve"> con il risultato di </w:t>
      </w:r>
      <w:r>
        <w:rPr>
          <w:rFonts w:eastAsia="Geneva" w:cs="Courier New" w:ascii="Courier New" w:hAnsi="Courier New"/>
          <w:b w:val="false"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16"/>
          <w:szCs w:val="16"/>
          <w:u w:val="none"/>
          <w:lang w:val="it-IT" w:eastAsia="zh-CN" w:bidi="hi-IN"/>
        </w:rPr>
        <w:t>0-20</w:t>
      </w:r>
      <w:r>
        <w:rPr>
          <w:rFonts w:eastAsia="Geneva" w:cs="Courier New" w:ascii="Courier New" w:hAnsi="Courier New"/>
          <w:b w:val="false"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szCs w:val="16"/>
          <w:u w:val="none"/>
        </w:rPr>
        <w:t xml:space="preserve"> (</w:t>
      </w:r>
      <w:r>
        <w:rPr>
          <w:rFonts w:eastAsia="Geneva" w:cs="Courier New" w:ascii="Courier New" w:hAnsi="Courier New"/>
          <w:b w:val="false"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16"/>
          <w:szCs w:val="16"/>
          <w:u w:val="none"/>
          <w:lang w:val="it-IT" w:eastAsia="zh-CN" w:bidi="hi-IN"/>
        </w:rPr>
        <w:t>0-4)</w:t>
      </w:r>
      <w:r>
        <w:rPr>
          <w:rFonts w:eastAsia="Geneva" w:cs="Courier New" w:ascii="Courier New" w:hAnsi="Courier New"/>
          <w:b w:val="false"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szCs w:val="16"/>
          <w:u w:val="none"/>
        </w:rPr>
        <w:t xml:space="preserve"> in favore della società </w:t>
      </w:r>
      <w:r>
        <w:rPr>
          <w:rFonts w:eastAsia="Geneva" w:cs="Courier New" w:ascii="Courier New" w:hAnsi="Courier New"/>
          <w:b w:val="false"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16"/>
          <w:szCs w:val="16"/>
          <w:u w:val="none"/>
          <w:lang w:val="it-IT" w:eastAsia="zh-CN" w:bidi="hi-IN"/>
        </w:rPr>
        <w:t>ASD RUGBY PIAZZOLA</w:t>
      </w:r>
      <w:r>
        <w:rPr>
          <w:rFonts w:eastAsia="Geneva" w:cs="Courier New" w:ascii="Courier New" w:hAnsi="Courier New"/>
          <w:b w:val="false"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szCs w:val="16"/>
          <w:u w:val="none"/>
        </w:rPr>
        <w:t>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Geneva" w:cs="Courier New" w:ascii="Courier New" w:hAnsi="Courier New"/>
          <w:color w:val="000000"/>
          <w:sz w:val="16"/>
          <w:szCs w:val="16"/>
        </w:rPr>
        <w:br/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16"/>
          <w:szCs w:val="24"/>
          <w:u w:val="single"/>
        </w:rPr>
        <w:t xml:space="preserve">DELIBERA GARA: SERIE C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single"/>
          <w:lang w:val="it-IT" w:eastAsia="zh-CN" w:bidi="hi-IN"/>
        </w:rPr>
        <w:t>ASD VILLORBA RUGBY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16"/>
          <w:szCs w:val="24"/>
          <w:u w:val="single"/>
        </w:rPr>
        <w:t xml:space="preserve"> vs ASD ROSOLINA RUGBY del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single"/>
          <w:lang w:val="it-IT" w:eastAsia="zh-CN" w:bidi="hi-IN"/>
        </w:rPr>
        <w:t>1 maggio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16"/>
          <w:szCs w:val="24"/>
          <w:u w:val="single"/>
        </w:rPr>
        <w:t xml:space="preserve"> 202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>Il Giudice Sportivo Territoriale,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visto il referto arbitrale del sig.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Sibillin Alberto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e gli allegati, rilevato che la società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Asd Rosolina Rugby cod.399982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presentava una lista gara con 16 giocatori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Al minuto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36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del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primo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tempo si infortuna alla spalla il giocatore n.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22,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che viene sostituto dal n. 16 giocatore in riserva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Al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minuto 40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del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primo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tempo si infortunava al ginocchio il giocatore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n.9, al minuto 4 del secondo tempo si infortuna alla mano sinistra il n.4, al minuto 15 del secondo tempo si infortunava alla spalla il giocatore n.21 e successivamente al 19° del secondo tempo anche il giocatore n.10 subiva un infortunio alla spalla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;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>P.Q.M,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non avendo più il numero minimo di giocatori per continuare, la gara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veniva sospesa definitivamente al minuto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19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del secondo tempo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con il risultato di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47-7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in favore della società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Asd Villorba Rugby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</w:pP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>Pagina 3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Visti ed applicati gli articoli 29/1 lettera e) articolo 30/1 lettera g) del Reg. di Giustizia, articolo 15 2° comma lettera c) articolo 16 lettera b), articolo 24 lettera a) e 25 lettera a) del Reg. Attività Sportiva nonché la deroga del Consiglio Federale riportata nel Comunicato Federale n. 3 Settore Tecnico dichiara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PERDENTE E RINUNCIATA la società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 xml:space="preserve">Asd Rosolina Rugby Asd codice 399982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omologando la gara con il risultato acquisito sul campo di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47-7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( mete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7-1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) in favore della società 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Asd Villorba Rugby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24"/>
          <w:u w:val="none"/>
        </w:rPr>
        <w:t xml:space="preserve"> in quanto più favorevole.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 xml:space="preserve">Applica inoltre come previsto dall’articolo 29/1 lettera e) </w:t>
      </w:r>
      <w:r>
        <w:rPr>
          <w:rFonts w:eastAsia="Geneva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quattro punti di penalità</w:t>
      </w:r>
      <w:r>
        <w:rPr>
          <w:rFonts w:eastAsia="Geneva" w:cs="Courier new" w:ascii="Courier new" w:hAnsi="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24"/>
          <w:u w:val="none"/>
          <w:lang w:val="it-IT" w:eastAsia="zh-CN" w:bidi="hi-IN"/>
        </w:rPr>
        <w:t>, vista la Circolare Informativa 2021 – 2022 al punto 11 lettera b) ultimo comma non viene applicata nessuna sanzione pecunia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SANZIONI DI GIOCO ADOTTATE DALL'ARBITRO - AUTOMATI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AMMONIZIONI -  1 Cartellino Gia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ATENA MICHELANGELO, della VENJULIA RUGBY TRIESTE ASD, espulso temporaneamente al 20 del 2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PICCHIETTI RAFFAELE, della PORDENONE RUGBY ASD, espulso temporaneamente al 30 del 1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PINNI FEDERICO, della PORDENONE RUGBY ASD, espulso temporaneamente al 37 del 1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SAGGIN CESARE, della RUGBY BASSANO 1976 ASD, espulso temporaneamente al  4 del 2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SIMONETTO MARTINO, della RUGBY BASSANO 1976 ASD, espulso temporaneamente al 32 del 1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TRAPANI FRANCESCO, della RUGBY VICENZA ASD, espulso temporaneamente al 19 del 2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AMMONIZIONI -  2 Cartellino Gia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AMEDEO CRISTIAN EZEQUIEL, della MONTEBELLUNA RUGBY 1977 ASD, espulso temporaneamente al  6 del 2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DE LISSANDRI FEDERICO, della ASD EXCELSIOR RUGBY 1929, espulso temporaneamente al 17 del 2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PETRELLA GIOVANNI, della SAN MARCO RUGBY VENEZIA MESTRE ASD, espulso temporaneamente al 30 del 1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AMMONIZIONI -  3 Cartellino Gia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RAVAZZOLO BRIAN, della ASD EXCELSIOR RUGBY 1929, espulso temporaneamente al 19 del 1tempo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Il Segretario del GST – CR Veneto                            Il Giudice Sportivo Territori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Paola Raffaini                                                   Avv. Marina Ottaviani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16"/>
      <w:szCs w:val="24"/>
      <w:lang w:val="it-IT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16"/>
      <w:szCs w:val="28"/>
    </w:rPr>
  </w:style>
  <w:style w:type="paragraph" w:styleId="WWTextBody">
    <w:name w:val="WW-Text Body"/>
    <w:basedOn w:val="Normal"/>
    <w:qFormat/>
    <w:pPr/>
    <w:rPr/>
  </w:style>
  <w:style w:type="paragraph" w:styleId="Didascalia">
    <w:name w:val="Didascalia"/>
    <w:basedOn w:val="Normal"/>
    <w:qFormat/>
    <w:pPr/>
    <w:rPr/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03T14:36:00Z</cp:lastPrinted>
  <dcterms:modified xsi:type="dcterms:W3CDTF">2022-05-03T12:38:09Z</dcterms:modified>
  <cp:revision>3</cp:revision>
  <dc:subject/>
  <dc:title/>
</cp:coreProperties>
</file>